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20202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о проведении аукциона</w:t>
      </w:r>
    </w:p>
    <w:p>
      <w:pPr>
        <w:pStyle w:val="ConsPlusNormal"/>
        <w:ind w:firstLine="709"/>
        <w:jc w:val="both"/>
        <w:rPr/>
      </w:pPr>
      <w:r>
        <w:rPr/>
        <w:t xml:space="preserve">Предметом настоящего аукциона является право заключения </w:t>
      </w:r>
      <w:bookmarkStart w:id="0" w:name="_Hlk66198408"/>
      <w:r>
        <w:rPr/>
        <w:t>договора аренды земельного участка</w:t>
      </w:r>
      <w:bookmarkEnd w:id="0"/>
      <w:r>
        <w:rPr/>
        <w:t xml:space="preserve"> </w:t>
      </w:r>
      <w:bookmarkStart w:id="1" w:name="_Hlk91076974"/>
      <w:r>
        <w:rPr/>
        <w:t>из земель, государственная собственность на которые не разграничена, с кадастровым номером 47:07:1301090:31 площадью 5539 кв.м., категория земель: земли населенных пунктов, вид разрешенного использования: для размещения торгово-развлекательных комплексов, расположенного по адресу: Ленинградская область, Всеволожский район, г. Всеволожск, шоссе Дорога Жизни, 7 км., в кадастровом квартале 47:07:1301090, в территориальной зоне многофункциональной общественно-деловой застройки (Кодовое обозначение – ТД-1)</w:t>
      </w:r>
      <w:bookmarkEnd w:id="1"/>
      <w:r>
        <w:rPr/>
        <w:t>(далее – Участок).</w:t>
      </w:r>
    </w:p>
    <w:p>
      <w:pPr>
        <w:pStyle w:val="ConsPlusNormal"/>
        <w:ind w:firstLine="709"/>
        <w:jc w:val="both"/>
        <w:rPr/>
      </w:pPr>
      <w:r>
        <w:rPr/>
        <w:t>Цель использования: для размещения торгово-развлекательных комплексов.</w:t>
      </w:r>
    </w:p>
    <w:p>
      <w:pPr>
        <w:pStyle w:val="ConsPlusNormal"/>
        <w:ind w:firstLine="709"/>
        <w:jc w:val="both"/>
        <w:rPr>
          <w:i/>
          <w:i/>
          <w:spacing w:val="-1"/>
          <w:lang w:val="en-US"/>
        </w:rPr>
      </w:pPr>
      <w:r>
        <w:rPr/>
        <w:t xml:space="preserve">Существующие ограничения (обременения) права: </w:t>
      </w:r>
      <w:r>
        <w:rPr>
          <w:i/>
          <w:spacing w:val="-1"/>
        </w:rPr>
        <w:t>не установлено.</w:t>
      </w:r>
    </w:p>
    <w:p>
      <w:pPr>
        <w:pStyle w:val="ConsPlusNormal"/>
        <w:ind w:firstLine="709"/>
        <w:jc w:val="both"/>
        <w:rPr/>
      </w:pPr>
      <w:r>
        <w:rPr/>
        <w:t>Максимально и (или) минимально допустимые параметры разрешенного строительства объекта капитального строительства: максимальная суммарная площадь зданий, сооружений – 30%.</w:t>
      </w:r>
    </w:p>
    <w:p>
      <w:pPr>
        <w:pStyle w:val="ConsPlusNormal"/>
        <w:ind w:firstLine="709"/>
        <w:jc w:val="both"/>
        <w:rPr/>
      </w:pPr>
      <w:r>
        <w:rPr/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е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о плате за подключение (технологическое присоединение): согласно Приложению № 1 к извещению.</w:t>
      </w:r>
    </w:p>
    <w:p>
      <w:pPr>
        <w:pStyle w:val="ConsPlusNormal"/>
        <w:ind w:firstLine="709"/>
        <w:jc w:val="both"/>
        <w:rPr/>
      </w:pPr>
      <w:r>
        <w:rPr/>
        <w:t>Срок аренды Участка – 5 (пять) лет и 5 (пять)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(годовая арендная плата) – 5 000 000 (пять миллионов) рублей 00 копеек (отчет об оценке (определении рыночной стоимости) №1345/14-07-21/Б от 14.07.2021 г.).</w:t>
      </w:r>
    </w:p>
    <w:p>
      <w:pPr>
        <w:pStyle w:val="ConsPlusNormal"/>
        <w:ind w:firstLine="709"/>
        <w:jc w:val="both"/>
        <w:rPr/>
      </w:pPr>
      <w:r>
        <w:rPr/>
        <w:t>Шаг аукциона – 150 000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Организатор аукциона </w:t>
      </w:r>
      <w:r>
        <w:rPr>
          <w:rFonts w:cs="Times New Roman" w:ascii="Times New Roman" w:hAnsi="Times New Roman"/>
          <w:bCs/>
          <w:sz w:val="24"/>
          <w:szCs w:val="24"/>
        </w:rPr>
        <w:t>(специализированная организация, действующая на основании договора с уполномоченным органом)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бюджетное учреждение Ленинградской области «Фонд имущества Ленинградской области» (ГБУ ЛО «Фонд имущества ЛО») </w:t>
      </w:r>
      <w:r>
        <w:rPr>
          <w:rFonts w:cs="Times New Roman" w:ascii="Times New Roman" w:hAnsi="Times New Roman"/>
          <w:bCs/>
          <w:sz w:val="24"/>
          <w:szCs w:val="24"/>
        </w:rPr>
        <w:t>ИНН 4703155189, КПП 47030100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 места нахождения: 191311, Санкт-Петербург, ул. Смольного, д. 3, каб. 1-27, тел.: 8 (812) 670-75-85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vacheva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n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nob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сайт: https://fond-lenobl.ru/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олномоченный орган –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Администрация МО «Всеволожский муниципальный район» Ленинградской област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рес местонахождения: 188640, Ленинградская обл., г. Всеволожск, Колтушское шоссе, д. 138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Аукцион проводится на основании </w:t>
      </w:r>
      <w:bookmarkStart w:id="2" w:name="_Hlk74216939"/>
      <w:r>
        <w:rPr>
          <w:rFonts w:cs="Times New Roman" w:ascii="Times New Roman" w:hAnsi="Times New Roman"/>
          <w:spacing w:val="4"/>
          <w:sz w:val="24"/>
          <w:szCs w:val="24"/>
        </w:rPr>
        <w:t xml:space="preserve">Постановления Администрации муниципального образования «Всеволожский муниципальный район» Ленинградской области </w:t>
        <w:softHyphen/>
        <w:softHyphen/>
        <w:t>№2313 от 30.07.2021 г</w:t>
      </w:r>
      <w:bookmarkEnd w:id="2"/>
      <w:r>
        <w:rPr>
          <w:rFonts w:cs="Times New Roman" w:ascii="Times New Roman" w:hAnsi="Times New Roman"/>
          <w:spacing w:val="4"/>
          <w:sz w:val="24"/>
          <w:szCs w:val="24"/>
        </w:rPr>
        <w:t xml:space="preserve">. и № 4967 от 21.12.2021г. 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</w:rPr>
        <w:t>открытый по составу участ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/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и/или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: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не установлено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ьготы по арендной плате в отношении земельного участка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</w:rPr>
          <w:t>ч. 4 ст. 18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: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не установлены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Извещение о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 xml:space="preserve">, а также в разделе Реализация имущества Агентства по государственному заказу Республики Татарстан (далее – АГЗ РТ) на сайте </w:t>
      </w:r>
      <w:hyperlink r:id="rId4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http://sale.zakazrf.ru/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Форма заявки, порядок приема заявок, адрес места приема, дата и время начала и окончания приема заявок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айт в сети "Интернет", на котором будет осуществлен прием заявок по настоящему аукциону: раздел Реализация имущества Агентства по государственному заказу Республики Татарстан (далее – АГЗ РТ) на сайте </w:t>
      </w:r>
      <w:hyperlink r:id="rId5">
        <w:r>
          <w:rPr>
            <w:rStyle w:val="InternetLink"/>
            <w:b w:val="false"/>
            <w:i w:val="false"/>
            <w:sz w:val="24"/>
            <w:lang w:bidi="en-US"/>
          </w:rPr>
          <w:t>http://sale.zakazrf.ru/</w:t>
        </w:r>
      </w:hyperlink>
      <w:r>
        <w:rPr>
          <w:b w:val="false"/>
          <w:i w:val="false"/>
          <w:sz w:val="24"/>
          <w:lang w:bidi="en-US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Порядок приема заявок на аукцион, в т.ч. порядок регистрации на электронной площадке:</w:t>
      </w:r>
      <w:r>
        <w:rPr>
          <w:b w:val="false"/>
          <w:i w:val="false"/>
          <w:sz w:val="24"/>
        </w:rPr>
        <w:t xml:space="preserve"> В соответствии с Регламентом функционирования электронной площадки sale.zakazrf.ru в актуальной редакции, размещенном на сайте http://sale.zakazrf.ru/ (раздел «Документы»)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  <w:u w:val="single"/>
        </w:rPr>
        <w:t xml:space="preserve">Прием заявок (дата начала приема заявок): 24.12.2021 года с 12 час. 00 мин. (МСК) на электронной площадке.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 xml:space="preserve">Место приема заявок: </w:t>
      </w:r>
      <w:hyperlink r:id="rId6">
        <w:r>
          <w:rPr>
            <w:rStyle w:val="InternetLink"/>
            <w:b w:val="false"/>
            <w:i w:val="false"/>
            <w:sz w:val="24"/>
            <w:lang w:bidi="en-US"/>
          </w:rPr>
          <w:t>http://sale.zakazrf.ru/</w:t>
        </w:r>
      </w:hyperlink>
      <w:r>
        <w:rPr>
          <w:b w:val="false"/>
          <w:i w:val="false"/>
          <w:sz w:val="24"/>
          <w:lang w:bidi="en-US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1) заявка на участие в аукционе по установленной форме в документации на проведение аукциона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копии документов, удостоверяющих личность заявителя (для граждан)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4) документы, подтверждающие внесение задатк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В случае, если от имени заявителя действует его представитель по доверенности, к заявке должна быть приложена такая доверенность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дин заявитель вправе подать только одну заявку на участие в аукционе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  <w:u w:val="single"/>
        </w:rPr>
        <w:t>Прием заявок заканчивается (дата окончания приема заявок): 27.01.2021 г. в 16 час. 00 мин. (МСК)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азмер задатка, порядок его внесения и возврата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змер задатка – 5 000 000 (пять миллионов) рублей 00 копеек, задатки должны быть зачислены на счет электронной площадки не позднее 16:00 27.01.2022 г. (МСК)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латежи по перечислению задатка для участия в аукционе осуществляются в соответствии с Регламентом функционирования электронной площадке sale.zakazrf.ru в актуальной редакции, размещенном на сайте </w:t>
      </w:r>
      <w:hyperlink r:id="rId7">
        <w:r>
          <w:rPr>
            <w:rStyle w:val="InternetLink"/>
            <w:b/>
            <w:i/>
            <w:sz w:val="24"/>
          </w:rPr>
          <w:t>http://sale.zakazrf.ru/</w:t>
        </w:r>
      </w:hyperlink>
      <w:r>
        <w:rPr>
          <w:b w:val="false"/>
          <w:i w:val="false"/>
          <w:sz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 xml:space="preserve">Реквизиты электронной площадки </w:t>
      </w:r>
      <w:r>
        <w:rPr/>
        <w:t>для перечисления задатков следующие: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0"/>
        <w:gridCol w:w="1335"/>
        <w:gridCol w:w="127"/>
        <w:gridCol w:w="1213"/>
        <w:gridCol w:w="778"/>
        <w:gridCol w:w="176"/>
        <w:gridCol w:w="596"/>
        <w:gridCol w:w="1283"/>
        <w:gridCol w:w="2985"/>
      </w:tblGrid>
      <w:tr>
        <w:trPr>
          <w:trHeight w:val="26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5391893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65501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"АГЗРТ"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№</w:t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602810900028010693</w:t>
            </w:r>
          </w:p>
        </w:tc>
      </w:tr>
      <w:tr>
        <w:trPr>
          <w:trHeight w:val="260" w:hRule="atLeast"/>
        </w:trPr>
        <w:tc>
          <w:tcPr>
            <w:tcW w:w="48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получателя        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49205805  </w:t>
            </w:r>
          </w:p>
        </w:tc>
      </w:tr>
      <w:tr>
        <w:trPr>
          <w:trHeight w:val="260" w:hRule="atLeast"/>
        </w:trPr>
        <w:tc>
          <w:tcPr>
            <w:tcW w:w="4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АК БАРС" БАНК г. Казань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№</w:t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101810000000000805  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платеж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виртуального счета по площадке sale.zakazrf.ru счет № __.______.______-VA. НДС не облагается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  <w:lang w:eastAsia="en-US"/>
        </w:rPr>
        <w:t>Платеж без указанного виртуального счета будет возвращаться на счет, с которого был принят, без зачисления. Номер виртуального счета присваивается после регистрации участник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даток, внесенный лицом, признанным победителем аукциона, задаток, внесенный иным лицом, с которым договор аренды Участка заключается в соответствии с положениями Земельного кодекса РФ, засчитывается в счет арендной платы за него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пределение участников аукциона (рассмотрение заявок на участие в аукционе):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  <w:u w:val="single"/>
        </w:rPr>
      </w:pPr>
      <w:bookmarkStart w:id="3" w:name="Par0"/>
      <w:bookmarkEnd w:id="3"/>
      <w:r>
        <w:rPr>
          <w:b w:val="false"/>
          <w:i w:val="false"/>
          <w:sz w:val="24"/>
          <w:u w:val="single"/>
        </w:rPr>
        <w:t>Определение участников аукциона</w:t>
      </w:r>
      <w:r>
        <w:rPr>
          <w:b w:val="false"/>
          <w:i w:val="false"/>
          <w:sz w:val="24"/>
        </w:rPr>
        <w:t>: 28.01.2022 г. в 16-00 (МСК)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явитель не допускается к участию в аукционе по следующим основаниям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непоступление задатка на дату рассмотрения заявок на участие в аукционе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есто, дата, время, порядок проведения аукциона: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айт в сети "Интернет", на котором будет проводиться аукцион: раздел Реализация имущества Агентства по государственному заказу Республики Татарстан (далее – АГЗ РТ) на сайте </w:t>
      </w:r>
      <w:hyperlink r:id="rId8">
        <w:r>
          <w:rPr>
            <w:rStyle w:val="InternetLink"/>
            <w:b w:val="false"/>
            <w:i w:val="false"/>
            <w:sz w:val="24"/>
            <w:lang w:bidi="en-US"/>
          </w:rPr>
          <w:t>http://sale.zakazrf.ru/</w:t>
        </w:r>
      </w:hyperlink>
      <w:r>
        <w:rPr>
          <w:b w:val="false"/>
          <w:i w:val="false"/>
          <w:sz w:val="24"/>
          <w:lang w:bidi="en-US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Начало аукциона: 31.01.2022 года в 12:00 (МСК) на электронной площадке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рядок проведения аукциона определяется Регламентом функционирования электронной площадке sale.zakazrf.ru, размещенном на сайте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sale.zakazrf.ru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ерий определения победителя аукцио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аксимальная цена (ставка годовой арендной платы), предложенная в ходе торго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результатам аукциона определяется ежегодный размер арендной платы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робнее ознакомиться с иными условиями аукциона, формой заявки, проектом договора аренды и другими сведениями о предмете аукциона можно в Государственном бюджетном учреждении Ленинградской области «Фонд имущества Ленинградской области» по адресу: 191311, г. Санкт-Петербург, ул. Смольного, д. 3, оф. 1-27, тел.: (812) 670 75 85, на сайте www.torgi.gov.ru, на электронной площадке «Агентство государственного заказа Республики Татарстан», раздел «Реализация имущества» по адресу в сети "Интернет": http://sale.zakazrf.ru/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i/>
      <w:iCs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2629E0D758622B6ECD00466CC51FBE1C39DE697729D881AEAF795584C53CD7F80AD3DF9CA49D0C335CAA876A67AF9DB3B40038D384204xEJ7O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8:00Z</dcterms:created>
  <dc:creator>User</dc:creator>
  <dc:description/>
  <cp:keywords/>
  <dc:language>en-US</dc:language>
  <cp:lastModifiedBy>Gordienko</cp:lastModifiedBy>
  <cp:lastPrinted>2020-09-04T14:59:00Z</cp:lastPrinted>
  <dcterms:modified xsi:type="dcterms:W3CDTF">2021-12-23T11:31:00Z</dcterms:modified>
  <cp:revision>3</cp:revision>
  <dc:subject/>
  <dc:title>ГУ «Фонд имущества Ленинградской области» извещает о проведении 11 сентября 2007 г</dc:title>
</cp:coreProperties>
</file>